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.L. SVILUPPO 2 APPROVATO IL13 DICEMBRE 2012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 partire da gennaio 2013: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omicilio digitale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sz w:val="28"/>
          <w:szCs w:val="28"/>
        </w:rPr>
        <w:t>comunicazione digitale dei documenti da parte della Pa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sz w:val="28"/>
          <w:szCs w:val="28"/>
        </w:rPr>
        <w:t>l’open data, in modo da permettere a chiunque l'uso dei dati delle PA anche a scopi commerciali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contratti della Pa saranno siglati con la firma digitale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trasmissione telematica dei certificati di malattia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sz w:val="28"/>
          <w:szCs w:val="28"/>
        </w:rPr>
        <w:t>sanzioni previste in caso di mancata trasmissione di documenti in via telematica tra Pa e tra Pa e cittadino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sz w:val="28"/>
          <w:szCs w:val="28"/>
        </w:rPr>
        <w:t>la cartella clinica digitale (ampiamente sperimentata in numerose regioni);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la trasmissioni per via telematica delle comunicazioni tra i vari tribunali (giustizia digitale). 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gestione dei concorsi sarà obbligatoriamente digit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e dichiarazioni di fallimento potranno essere trasmesse in via telematica.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A partire da marzo 2013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fascicolo sanitario nazionale. Ogni paziente avrà una sorta di cartella clinica digitale aggiornata con gli esami e le cure che ha fatto. Ogni ospedale potrà così accedere a un database per sapere la storia clinica del paziente senza la necessità di documenti cartacei. </w:t>
      </w:r>
      <w:r>
        <w:rPr>
          <w:rFonts w:cs="Trebuchet MS" w:ascii="Trebuchet MS" w:hAnsi="Trebuchet MS"/>
          <w:color w:val="FF0000"/>
          <w:sz w:val="28"/>
          <w:szCs w:val="28"/>
        </w:rPr>
        <w:t>(Per il via libera è richiesta l'emanazione di un decreto e comunque non partirà prima di novanta giorni dal decreto).</w:t>
      </w:r>
      <w:r>
        <w:rPr>
          <w:rFonts w:cs="Trebuchet MS" w:ascii="Trebuchet MS" w:hAnsi="Trebuchet MS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A partire da marzo 2013 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PA e i gestori di servizi pubblici saranno obbligati ad accettare pagamenti elettronici. Prevista la possibilità di pagare multe e tasse attraverso bonifico o carta di credito (via web)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A partire da gennaio 2014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bbligo per commercianti e professionisti di accettare pagamenti elettronici.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e prescrizioni farmaceutiche generate in formato elettronico saranno valide su tutto il territorio nazionale. 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 l'anno scolastico 2014-15 saranno introdotti libri scolastici esclusivamente digitali o misti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Più incerti i tempi legati a: 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l'anagrafe unica dei cittadini residenti </w:t>
      </w:r>
      <w:r>
        <w:rPr>
          <w:rFonts w:cs="Trebuchet MS" w:ascii="Trebuchet MS" w:hAnsi="Trebuchet MS"/>
          <w:color w:val="FF0000"/>
          <w:sz w:val="28"/>
          <w:szCs w:val="28"/>
        </w:rPr>
        <w:t>sarà operativa dopo la pubblicazione in G.U. ma servirà più di un decreto per decidere funzionamento e tempistiche.</w:t>
      </w:r>
      <w:r>
        <w:rPr>
          <w:rFonts w:cs="Trebuchet MS" w:ascii="Trebuchet MS" w:hAnsi="Trebuchet MS"/>
          <w:sz w:val="28"/>
          <w:szCs w:val="28"/>
        </w:rPr>
        <w:t xml:space="preserve"> Si tratta di una piattaforma interoperabile in grado di connettere tutte le anagrafi locali dei Comuni. Consentirà l'aggiornamento annuale dei dati civici, il censimento e una volta a regime la trasmissione in via telematica dei certificati di nascita e morte direttamente dall'ospedale.</w:t>
      </w:r>
    </w:p>
    <w:p>
      <w:pPr>
        <w:pStyle w:val="Normal"/>
        <w:numPr>
          <w:ilvl w:val="0"/>
          <w:numId w:val="1"/>
        </w:numPr>
        <w:spacing w:before="120" w:after="0"/>
        <w:ind w:left="720" w:hanging="610"/>
        <w:jc w:val="both"/>
        <w:rPr/>
      </w:pPr>
      <w:r>
        <w:rPr>
          <w:rFonts w:cs="Trebuchet MS" w:ascii="Trebuchet MS" w:hAnsi="Trebuchet MS"/>
          <w:b/>
          <w:bCs/>
          <w:sz w:val="28"/>
          <w:szCs w:val="28"/>
        </w:rPr>
        <w:t>il documento digitale unificato</w:t>
      </w:r>
      <w:r>
        <w:rPr>
          <w:rFonts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color w:val="FF0000"/>
          <w:sz w:val="28"/>
          <w:szCs w:val="28"/>
        </w:rPr>
        <w:t>Richiede l'emanazione di un decreto della presidenza del Consiglio e del ministero dell'Interno</w:t>
      </w:r>
      <w:r>
        <w:rPr>
          <w:rFonts w:cs="Trebuchet MS" w:ascii="Trebuchet MS" w:hAnsi="Trebuchet MS"/>
          <w:sz w:val="28"/>
          <w:szCs w:val="28"/>
        </w:rPr>
        <w:t>: il documento digitale unico che accorperà le funzioni di tessera sanitaria, carta nazionale dei servizi e carta di identità</w:t>
      </w:r>
    </w:p>
    <w:sectPr>
      <w:type w:val="nextPage"/>
      <w:pgSz w:orient="landscape" w:w="16838" w:h="11906"/>
      <w:pgMar w:left="980" w:right="888" w:gutter="34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78" w:leader="none"/>
        <w:tab w:val="right" w:pos="9072" w:leader="dot"/>
      </w:tabs>
      <w:spacing w:before="120" w:after="0"/>
      <w:ind w:left="238" w:right="-58" w:hanging="0"/>
    </w:pPr>
    <w:rPr>
      <w:rFonts w:ascii="Bookman Old Style" w:hAnsi="Bookman Old Style" w:cs="Bookman Old Style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8760" w:leader="dot"/>
      </w:tabs>
      <w:ind w:left="480" w:right="-78" w:hanging="0"/>
    </w:pPr>
    <w:rPr>
      <w:rFonts w:ascii="Bookman Old Style" w:hAnsi="Bookman Old Style" w:cs="Bookman Old Style"/>
      <w:b/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11:00Z</dcterms:created>
  <dc:creator>Nogi</dc:creator>
  <dc:description/>
  <cp:keywords/>
  <dc:language>en-US</dc:language>
  <cp:lastModifiedBy>Nogi</cp:lastModifiedBy>
  <dcterms:modified xsi:type="dcterms:W3CDTF">2012-12-14T10:57:00Z</dcterms:modified>
  <cp:revision>4</cp:revision>
  <dc:subject/>
  <dc:title>D</dc:title>
</cp:coreProperties>
</file>